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Стар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ять и укреплять психическое и физическое здоровье детей, включающее формирование опорно-двигательного аппарата, стимулирование функций сердечно-сосудистой, дыхательной и координационны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основы для нормального роста и полноценного развития ребёнка, путём целесообразной двигательной активности и закаливающ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емиться к повышению оздоровительного эффекта занятий по физической культуре, используя природные факторы закал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эмоциональную сферу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жизненно необходимых двигательных умений и навыков детей в соответствии с их индивидуальными и возрастными способностями;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умственной сферы посредством выполнения двигательных действий, с помощью которых ребёнок усваивает элементарные знания об окружающем мире и о способах взаимодействия с ним, а так же познает собственное тело и его многочисленные возм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ы движений и телесной рефлек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положительного отношения к физическим упражнениям, подвижным играм и закаливающим процедурам, их влияние на укрепление здоровья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нравственно-волевых качеств личности, активной жизненной позиции, развитие коммуникатив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самоконтроля и самооценки.</w:t>
      </w:r>
    </w:p>
    <w:p>
      <w:pPr>
        <w:pStyle w:val="Normal"/>
        <w:shd w:fill="FFFFFF" w:val="clear"/>
        <w:spacing w:lineRule="auto" w:line="360" w:before="24" w:after="0"/>
        <w:ind w:left="58" w:right="14" w:firstLine="302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 xml:space="preserve">Организационно-методические указания: </w:t>
      </w:r>
      <w:r>
        <w:rPr>
          <w:color w:val="000000"/>
          <w:spacing w:val="1"/>
          <w:sz w:val="28"/>
          <w:szCs w:val="28"/>
        </w:rPr>
        <w:t xml:space="preserve">структура занятий </w:t>
      </w:r>
      <w:r>
        <w:rPr>
          <w:color w:val="000000"/>
          <w:spacing w:val="-1"/>
          <w:sz w:val="28"/>
          <w:szCs w:val="28"/>
        </w:rPr>
        <w:t>включает традиционную разминку с различными видами ходьбы, бега, упражнениями для рук, туловища, ног, фитбол-игры или игровые упражнения, 5-8 упражнений с фитболом, игровые упражне</w:t>
        <w:softHyphen/>
      </w:r>
      <w:r>
        <w:rPr>
          <w:color w:val="000000"/>
          <w:sz w:val="28"/>
          <w:szCs w:val="28"/>
        </w:rPr>
        <w:t xml:space="preserve">ния в виде эстафет, упражнения на растягивание и расслабление </w:t>
      </w:r>
      <w:r>
        <w:rPr>
          <w:color w:val="000000"/>
          <w:spacing w:val="1"/>
          <w:sz w:val="28"/>
          <w:szCs w:val="28"/>
        </w:rPr>
        <w:t>мышц без фитбола, самомассаж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нимающиеся с фитболами должны находиться на рас</w:t>
        <w:softHyphen/>
      </w:r>
      <w:r>
        <w:rPr>
          <w:color w:val="000000"/>
          <w:spacing w:val="9"/>
          <w:sz w:val="28"/>
          <w:szCs w:val="28"/>
        </w:rPr>
        <w:t xml:space="preserve">стоянии 1-1,5 м друг от друга и от выступающих предметов </w:t>
      </w:r>
      <w:r>
        <w:rPr>
          <w:color w:val="000000"/>
          <w:spacing w:val="-1"/>
          <w:sz w:val="28"/>
          <w:szCs w:val="28"/>
        </w:rPr>
        <w:t>в зале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емп и продолжительность упражнений индивидуальны.</w:t>
      </w:r>
    </w:p>
    <w:p>
      <w:pPr>
        <w:pStyle w:val="Normal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содержание учебного матери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одвижные или игры - эстафеты</w:t>
            </w:r>
          </w:p>
        </w:tc>
      </w:tr>
      <w:tr>
        <w:trPr>
          <w:trHeight w:val="4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Дать представления о форме и физических свойствах фитбола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оспитывать положительное отношение к занятим.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Беседа с детьми о свойствах фитбо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4" w:after="0"/>
              <w:ind w:left="278" w:hanging="278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комендуемые 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катывания фитбола: по полу; по скамейке; змейкой между ориентирами, вокруг ориенти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бивание фитбола двумя руками на месте в сочетании с различными видами ходьб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фитбола друг другу, броски фитбола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ы с фитболом: «Догони мяч», «Попади мячом в цель», «Вышибалы», «Докати мяч» (варианты: «Толкай ладонями», «Толкай развернутой ступней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278" w:right="1613" w:hanging="278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ить правильной посадке на фитболе.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Рекомендуемые упражнения:</w:t>
            </w:r>
            <w:r>
              <w:rPr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идя на фитболе у твердой опоры, проверить правильность постановки стоп (должны быть прижаты к полу и парал</w:t>
              <w:softHyphen/>
              <w:t>лельны друг другу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идя на фитболе, в медленном темпе выполнять упражне</w:t>
              <w:softHyphen/>
              <w:t>ния для плечевого пояса, наприме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5" w:after="0"/>
              <w:ind w:left="288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а) повороты головы вправо—влево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5" w:after="0"/>
              <w:ind w:left="288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б) поочередное поднимание рук вперед –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вверх —  в сторону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before="5" w:after="0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)  поднимание и опускание  плеч;</w:t>
            </w:r>
          </w:p>
          <w:p>
            <w:pPr>
              <w:pStyle w:val="Normal"/>
              <w:shd w:fill="FFFFFF" w:val="clear"/>
              <w:spacing w:before="19" w:after="0"/>
              <w:ind w:right="67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) скольжение руками по поверхности фитбола; </w:t>
            </w:r>
          </w:p>
          <w:p>
            <w:pPr>
              <w:pStyle w:val="Normal"/>
              <w:shd w:fill="FFFFFF" w:val="clear"/>
              <w:spacing w:before="19" w:after="0"/>
              <w:ind w:right="67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) сгиба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ук к плечам, сжав кисти в кулаки, руки в стороны; </w:t>
            </w:r>
          </w:p>
          <w:p>
            <w:pPr>
              <w:pStyle w:val="Normal"/>
              <w:shd w:fill="FFFFFF" w:val="clear"/>
              <w:spacing w:before="19" w:after="0"/>
              <w:ind w:right="-546" w:hanging="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3"/>
                <w:sz w:val="24"/>
                <w:szCs w:val="24"/>
              </w:rPr>
              <w:t>е) по сиг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алу встать, обежать вокруг мяча, придерживая его рукой. 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Футбол моржей», «Эквилибристы», «Угадай, кто сидит на мяче», «Стоп, хоп, раз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  <w:gridCol w:w="5040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right="67" w:hanging="0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Учить базовым положениям при выполнении упражнений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партере (сидя, лежа, в приседе).</w:t>
            </w:r>
          </w:p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комендуемые 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: стоя лицом к мячу. На счет 1-2 присели, прямые руки на фитболе, колени в стороны, спина прямая; на 3-4 встали, руки в стороны;</w:t>
            </w:r>
            <w:r>
              <w:rPr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 сигналу все разбегаются врассыпную и бегают между фитболами, по следующему сигналу подбегают к своим фитболам и приседают. Это положение можно принимать парами у одного фитбола лицом друг к друг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: — упор, стоя на коленях лицом к фитболу, руки на фит</w:t>
              <w:softHyphen/>
              <w:t>боле. На счет 1 — присесть на пятки, фитбол прижать к коле</w:t>
              <w:softHyphen/>
              <w:t>ням; на счет 2 — вернуться в и.п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: лежа на спине, на полу, прямые ноги на фитболе, опора на пятки. Покачивать фитбол ногами вправо-влево, руки за головой. Упражнение можно делать парами с одним фитболом, располагаясь зеркально;</w:t>
            </w:r>
            <w:r>
              <w:rPr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: лежа на спине на полу, ноги прямые на фитболе. Приподнимать таз от пола. Упражнение можно выполнять одновременно парами, располагаясь зеркаль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.п.: лежа на спине на полу, ступни ног — на фитболе. Делать маленькие шаги по поверхности фитбола вперед-наза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еходы из положения упор сидя, фитбол на прямых ногах, прокатывая фитбол к груди, лечь на спину. Аналогичным способом вернуться в и.п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.п.: лежа на спине на полу, ногами обхватить фитбол. Согнуть колени и сжать фитбол. Можно выполнить поочередно вдвоем. То же — в положении сид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.п.: лежа на спине на полу, согнутые в коленях ноги — на фитболе, руки за головой. Поднять верхнюю часть туловища к коленям. Можно выполнять одновременно вдвое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.п.: лежа на спине на полу, прямые ноги вместе, руки вытя</w:t>
              <w:softHyphen/>
              <w:t>нуты за головой, фитбол — в руках. Передавать фитбол из рук в ноги и наоборо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: стоя на полу на коленях лицом к фитболу. Разгибая ноги, сделать перекат в положение на живот на фитболе. Ноги и руки упираются в пол. Упражнение лучше начинать с фитбола, диаметр которого на один размер меньше необ</w:t>
              <w:softHyphen/>
              <w:t>ходимого для занимающегося;</w:t>
            </w:r>
            <w:r>
              <w:rPr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.п.: лежа на спине, на полу, согнутые в коленях ноги на фитболе. Напрягая мышцы ног, прижать фитбол к ягодицам.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Догони мячик», «Не пропусти мяч», «Успей передать», «Воробьишка и кома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317" w:hanging="259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Научить сохранению правильной осанки при выполнени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упражнений для рук и ног в сочетании с покачиваниями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итболе. </w:t>
            </w:r>
          </w:p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комендуемые 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окачиваться на фитболе с опробованием установки: пятки давят на пол, спина прямая, через заты</w:t>
              <w:softHyphen/>
              <w:t>лок, позвоночник и фитбол как бы проходит стержень;</w:t>
            </w:r>
            <w:r>
              <w:rPr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среднем темпе выполнять движения руками: в стороны — вверх — вперед — вниз. Выполнять прямыми руками круго</w:t>
              <w:softHyphen/>
              <w:t>вое вращение в лучезапястных, локтевых и плечевых суста</w:t>
              <w:softHyphen/>
              <w:t>вах. Такие движения должны вызывать самопроизвольное покачивание на фитболе. Необходимо следить за постоян</w:t>
              <w:softHyphen/>
              <w:t>ным сохранением контакта с поверхностью фитбол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.п.: сидя на фитболе. Выполнить: ходьбу на месте, не отрывая носков;</w:t>
              <w:br/>
              <w:t>ходьбу, высоко поднимая коле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.п. ступни вместе раздвинуть пятки в стороны и вер</w:t>
              <w:softHyphen/>
              <w:t>нуться в и.п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ной шаг в стор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 положения сидя ноги врозь перейти в положение ноги скрес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Пингвине на льдине», «Бездомный заяц», «Пустое место», «Слушай команду»</w:t>
            </w:r>
          </w:p>
        </w:tc>
      </w:tr>
      <w:tr>
        <w:trPr>
          <w:trHeight w:val="32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317" w:hanging="259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Научить сохранению правильной осанки при уменьшении пло</w:t>
              <w:softHyphen/>
              <w:t>щади опоры (тренировка равновесия и координации).</w:t>
            </w:r>
            <w:r>
              <w:rPr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комендуемые 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поочередно выставлять ноги на пятку вперед в сторону, руки на фитбо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чередно выставлять ноги вперед, в сторону, на нос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то же упражнение с различными положениями рук: одна вперед, другая вверх; одна за голову, другая в сторо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и «Гном, мороз и ёлочки», «Лиса и тушканчики», «Утка и охотник», «Найди свой мяч»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317" w:hanging="259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Обучить ребенка упражнениям на сохранение равновесия с различными положениями на фитболе. </w:t>
            </w:r>
          </w:p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комендуемые 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яться вперед, ноги вроз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клониться вперед к выставленной ноге вперед с различ</w:t>
              <w:softHyphen/>
              <w:t>ными положениями ру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: сидя на фитболе, ноги на полу. Наклоняться в стороны: руки на поясе, руки за головой, руки в стороны;</w:t>
            </w:r>
            <w:r>
              <w:rPr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яться к выставленной в сторону ноге с различными положениями ру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 правильную осанку и удержать равновесие в поло</w:t>
              <w:softHyphen/>
              <w:t>жении руки в стороны, одна нога вперед; поднять руки вверх, согнуть в локтях, выполнить круговые движения руками;</w:t>
            </w:r>
            <w:r>
              <w:rPr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и.п.: сидя на фитболе. В медленном темпе сделать несколько шагов вперед и лечь спиной на фитбол, сохраняя прямой угол между голенью и бедром, пятки должны быть на полу, руки придерживают фитбол сбоку. Переступая ногами, вер</w:t>
              <w:softHyphen/>
              <w:t>нуться в и.п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и.п.: лежа на фитболе, руки в упоре на полу. Сделать не</w:t>
              <w:softHyphen/>
              <w:t>сколько шагов руками вперед и назад. Затылок, шея, спина должны быть на прямой ли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и.п.: лежа на животе на фитболе, ноги полусогнуты в старто</w:t>
              <w:softHyphen/>
              <w:t>вом положении на полу. Согнуть руки в локтях, ладонями вперед («крылышки»). Голову не поднима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и.п.: лежа на животе на фитболе, руки на полу, ноги в стар</w:t>
              <w:softHyphen/>
              <w:t>товом положении. Поочередно поднимать ноги до горизон</w:t>
              <w:softHyphen/>
              <w:t>тали, руки должны быть согнуты, плечи — над кист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и.п.: то же. Поднимать поочередно ноги, сгибая в колен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: лежа на спине на полу, прямые ноги на фитболе. Выполнять поочередно махи прямой ногой вверх;</w:t>
            </w:r>
            <w:r>
              <w:rPr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: лежа на спине, на полу, руки вдоль туловища, ноги стопами опираются на фитбол. Поочередные махи согнутой ного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6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два предыдущих упражнения из и.п. руки за голову.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Дракон кусает хвост», «Бармалей и куклы», «Зайцы и огородник», «Утки и собачк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  <w:gridCol w:w="5040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" w:after="0"/>
              <w:ind w:left="317" w:hanging="259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Научить выполнению упражнений в расслаблении мышц на фитболе. </w:t>
            </w:r>
          </w:p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комендуемые 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: сидя на полу с согнутыми ногами боком к фитболу. Облокотиться на фитбол, </w:t>
            </w:r>
            <w:r>
              <w:rPr>
                <w:color w:val="000000"/>
                <w:spacing w:val="8"/>
                <w:sz w:val="24"/>
                <w:szCs w:val="24"/>
              </w:rPr>
              <w:t>придерживая руками, расслабить мышцы шеи, спины, положить голову на фитбол</w:t>
            </w:r>
            <w:r>
              <w:rPr>
                <w:sz w:val="24"/>
                <w:szCs w:val="24"/>
              </w:rPr>
              <w:t xml:space="preserve"> и в таком положении покачаться;</w:t>
            </w:r>
            <w:r>
              <w:rPr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: сидя на полу спиной к фитболу, придерживая его сзади руками. Расслабить мышцы шеи и спины, положить голову на фитбол и покачиваться влево-впра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5" w:after="0"/>
              <w:ind w:left="278" w:hanging="278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учить выполнению упражнений на растягивание с исполь</w:t>
              <w:softHyphen/>
              <w:t>зованием фитбола.</w:t>
            </w:r>
          </w:p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комендуемые 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и.п.: стоя в упоре на одном колене боком к мячу, другая нога выпрямлена и опирается на мяч ступней. Выполнять мед</w:t>
              <w:softHyphen/>
              <w:t>ленные пружинистые покачи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упражнение выполнять, сгибая руки;</w:t>
            </w:r>
            <w:r>
              <w:rPr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и.п.: стоя на одном колене спиной к фитболу, другое коле</w:t>
              <w:softHyphen/>
              <w:t>но — на мяче, руки на полу. Выполнить несколько пружи</w:t>
              <w:softHyphen/>
              <w:t>нистых движений наза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 боком к фитболу на полу, дальняя от фитбола нога согнута и упирается ступней в пол, локоть ближней к фит</w:t>
              <w:softHyphen/>
              <w:t>болу руки лежит на поверхности мяча, кисть руки — на опорной ноге, разгибая ее. «Накатиться» на фитбол, удер</w:t>
              <w:softHyphen/>
              <w:t>живая равновесие;</w:t>
            </w:r>
            <w:r>
              <w:rPr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: то же. При «накате» на фитбол дальнюю руку поднять ввер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: то же. Выполнять одновременно одноименной рукой и ного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Два барана», «Цапля и лягушки», «Лошадка, ослик и подкова», «Попрыгунчики», «Найди свою пар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41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вершенствовать качество выполнения упраж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ений в равновесии.</w:t>
            </w:r>
          </w:p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комендуемые упражн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: в упоре лежа на животе на фитболе. Сгибая ноги, про</w:t>
              <w:softHyphen/>
              <w:t>катить фитбол к груд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ind w:left="720" w:right="2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упражнение с опорой на фитбол одной ног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: стоя на коленях лицом к фитболу. Перейти в положе</w:t>
              <w:softHyphen/>
              <w:t>ние лежа на животе, руки в упоре, одна нога согну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аналогичное упражнение с опорой на фитбол коленом согну</w:t>
              <w:softHyphen/>
              <w:t>той ноги, другая нога выпрямлена ввер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: стоя правым боком к фитболу. Шаг правой ногой через фитбол, прокат на фитболе; затем приставить левую ногу, встать левым боком к фитбо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и.п.: сидя на фитболе, ноги вместе. Небольшой наклон влево, прокат вправо на фитболе, встать, фитбол слева. То же, про</w:t>
              <w:softHyphen/>
              <w:t>кат влево на фитбо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и.п.: лежа на животе на фитболе, в упоре на полу. Повороты в стороны; точка контакта с фитболом постепенно удаля</w:t>
              <w:softHyphen/>
              <w:t>ется от опоры на по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упражнение с опорой на фитбол одной ног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и.п.: лежа на спине, на полу, ноги на фитболе. Поднимая таз от пола, сгибая ноги, подкатить фитбол к ягодицам, вер</w:t>
              <w:softHyphen/>
              <w:t>нуться в и.п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упражнение с опорой на фитбол одной ног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«Ловкая пара», «Играй, играй, мяч не теряй», «Ударь по мячу», «Веселый мяч», «Ловкачи»</w:t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5" w:after="0"/>
              <w:ind w:left="278" w:hanging="278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учить выполнению комплекса ОРУ с использованием фит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бола в едином для всей группы темпе.</w:t>
            </w:r>
          </w:p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комендуемые упражнения: </w:t>
            </w:r>
          </w:p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мплексы ОРУ в соответствии </w:t>
            </w:r>
            <w:r>
              <w:rPr>
                <w:color w:val="000000"/>
                <w:spacing w:val="2"/>
                <w:sz w:val="24"/>
                <w:szCs w:val="24"/>
              </w:rPr>
              <w:t>с возрастными особенностями дошкольников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портивный праздник с использованием фитбола.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и  «Танцевальный марафон», «Тучи и солнышко», «Противоположные движения», «Улитка, веретено», «Запомни движ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Ланцова Валентина Федо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14:00Z</dcterms:created>
  <dc:creator>USER</dc:creator>
  <dc:description/>
  <cp:keywords/>
  <dc:language>en-US</dc:language>
  <cp:lastModifiedBy>Пользователь</cp:lastModifiedBy>
  <cp:lastPrinted>2011-03-28T15:50:00Z</cp:lastPrinted>
  <dcterms:modified xsi:type="dcterms:W3CDTF">2011-03-28T11:56:00Z</dcterms:modified>
  <cp:revision>3</cp:revision>
  <dc:subject/>
  <dc:title>        СЕНТЯБРЬ</dc:title>
</cp:coreProperties>
</file>