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сие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сихолого-педагогическое и логопедическое сопровождение ребе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(законного представителя))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jc w:val="both"/>
        <w:rPr/>
      </w:pPr>
      <w:r>
        <w:rPr/>
        <w:t>даю согласие на его (ее) психологическое и логопедическое сопровождение в муниципальном бюджетном дошкольном образовательном учреждении детском саду № 123 «Тополёк» Старооскольского городского округа (далее МБДОУ ДС №123 «Тополёк»), находящемся по адресу: Белгородская область г. Старый Оскол переулок Стадионный д.5.</w:t>
      </w:r>
    </w:p>
    <w:p>
      <w:pPr>
        <w:pStyle w:val="Normal"/>
        <w:jc w:val="both"/>
        <w:rPr/>
      </w:pPr>
      <w:r>
        <w:rPr/>
        <w:t>Документ, удостоверяющий личность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сихолого-педагогическое сопровождение</w:t>
      </w:r>
      <w:r>
        <w:rPr/>
        <w:t xml:space="preserve"> ребенка включает в себя: индивидуальную и групповую психологическую диагностику, индивидуальную и </w:t>
      </w:r>
      <w:r>
        <w:rPr>
          <w:u w:val="single"/>
        </w:rPr>
        <w:t>групповую</w:t>
      </w:r>
      <w:r>
        <w:rPr/>
        <w:t xml:space="preserve"> психолого-педагогическую диагностику, педагогическое наблюдение, наблюдение в период адаптации, участие в групповых, в подгрупповых развивающих занятиях (по необходимости), индивидуальные занятия с ребенком (по необходимости), консультирование родителей и педагог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гопедическое обследование</w:t>
      </w:r>
      <w:r>
        <w:rPr/>
        <w:t xml:space="preserve"> ребенка (старшие группы) включает в себя: логопедическое обследование, консультирование родителей и педагог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дагог – психолог и учитель-логопед: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зультатах психологического и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/>
        <w:t>- разрабатывает рекомендации воспитателям группы для осуществления индивидуальной работы;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бенке при оформлении на психолого-медико-педагогическую комиссию (ППК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фиденциальность может быть нарушена в следующих ситуациях:</w:t>
      </w:r>
    </w:p>
    <w:p>
      <w:pPr>
        <w:pStyle w:val="Normal"/>
        <w:ind w:firstLine="709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ind w:firstLine="709"/>
        <w:jc w:val="both"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согласие дано мной «  » ________ 202__г.  и действует на время пребывания моего ребенка в МБДОУ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, либо вручен лично под расписку представителю МБДОУ.</w:t>
      </w:r>
    </w:p>
    <w:p>
      <w:pPr>
        <w:pStyle w:val="Normal"/>
        <w:ind w:firstLine="720"/>
        <w:rPr/>
      </w:pPr>
      <w:r>
        <w:rPr/>
        <w:t>Подписи родителей или законных представителей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 (______________________)</w:t>
      </w:r>
    </w:p>
    <w:p>
      <w:pPr>
        <w:pStyle w:val="Normal"/>
        <w:jc w:val="center"/>
        <w:rPr/>
      </w:pPr>
      <w:r>
        <w:rPr/>
        <w:t>подпись                 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 (______________________)</w:t>
      </w:r>
    </w:p>
    <w:p>
      <w:pPr>
        <w:pStyle w:val="Normal"/>
        <w:jc w:val="center"/>
        <w:rPr/>
      </w:pPr>
      <w:r>
        <w:rPr/>
        <w:t>подпись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3:00Z</dcterms:created>
  <dc:creator>Boss</dc:creator>
  <dc:description/>
  <cp:keywords/>
  <dc:language>en-US</dc:language>
  <cp:lastModifiedBy>123</cp:lastModifiedBy>
  <cp:lastPrinted>2021-08-02T15:07:00Z</cp:lastPrinted>
  <dcterms:modified xsi:type="dcterms:W3CDTF">2022-09-26T09:00:00Z</dcterms:modified>
  <cp:revision>15</cp:revision>
  <dc:subject/>
  <dc:title>Согласие родителей (законных представителей) </dc:title>
</cp:coreProperties>
</file>